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ЙТИНГОВЫЙ ТУРН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а на Петроградской стороне – 2017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 Кубка Санкт-Петербурга среди люб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Время проведения:</w:t>
      </w:r>
      <w:r>
        <w:rPr>
          <w:sz w:val="28"/>
          <w:szCs w:val="28"/>
        </w:rPr>
        <w:t xml:space="preserve"> с 30.01.2017 по 09.02.201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Место проведения</w:t>
      </w:r>
      <w:r>
        <w:rPr>
          <w:sz w:val="28"/>
          <w:szCs w:val="28"/>
        </w:rPr>
        <w:t xml:space="preserve"> – Шахматный клуб «На Петроградской стороне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Условия приема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знос для шахматистов, имеющих ЭЛО на 01.01.2017, составляет 30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ля юношей до 16 лет, женщин, ветеранов старше 60 лет, имеющих           ЭЛО, взнос составляет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Шахматисты без ЭЛО оплачивают взнос в размере 3500 рублей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орядок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рнир проводится в 9 туров по швейцарской системе по действующим правилам ФИДЕ. Контроль времени – 1,5 часа  + 30 секунд на ход каждому игроку до конца парт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каждого тура в 18-00. Игровые дни: 30-31 января, 01-03, 06-09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комитет гарантирует призовой фонд не менее 70% от средств, оставш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платы за обсчет ЭЛО. Денежные призы устанавливаются из расчета один приз на пять участников. При равенстве очков у двух и боле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определяются по доп. показателям Бухгольца, Бергер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дновременно можно выполнить или подтвердить шахматные звания и разряды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убок СПб разыгрывается в 4 этапа (зачет идет по лучшим трем показателям в течение года). Лучшие трое любителей (с ЭЛО ниже 2300) становятся призерами и обладателями дополнительных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ки и прием заявок: тел. 346-49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ikit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e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Малый пр. ПС 84/86. Вход с ул. Ординарная д.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клуба «На Петроградской стор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горов А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08.01.2017.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6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09:00Z</dcterms:created>
  <dc:creator>Я</dc:creator>
  <dc:description/>
  <cp:keywords/>
  <dc:language>en-US</dc:language>
  <cp:lastModifiedBy>SerS</cp:lastModifiedBy>
  <cp:lastPrinted>2016-04-18T11:56:00Z</cp:lastPrinted>
  <dcterms:modified xsi:type="dcterms:W3CDTF">2017-01-09T09:53:00Z</dcterms:modified>
  <cp:revision>5</cp:revision>
  <dc:subject/>
  <dc:title>РЕЙТИНГОВЫЙ  ТУРНИР</dc:title>
</cp:coreProperties>
</file>